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SỞ GTVT TỈNH HẬU GIANG</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Ổ CÔNG TÁC TIẾP CÔNG DÂN</w:t>
            </w:r>
          </w:p>
        </w:tc>
        <w:tc>
          <w:tcPr>
            <w:tcW w:w="5670" w:type="dxa"/>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 HÒA XÃ HỘI CHỦ NGHĨA VIỆT NAM</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Độc lập – Tự do – Hạnh phúc</w:t>
            </w:r>
          </w:p>
        </w:tc>
      </w:tr>
      <w:tr>
        <w:trPr/>
        <w:tc>
          <w:tcPr>
            <w:tcW w:w="4219" w:type="dxa"/>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81990</wp:posOffset>
                      </wp:positionH>
                      <wp:positionV relativeFrom="paragraph">
                        <wp:posOffset>38100</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pt;margin-top: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6"/>
                <w:szCs w:val="26"/>
                <w:lang w:val="en-US"/>
              </w:rPr>
              <w:t>Số: 11/KH-TCD</w:t>
            </w:r>
          </w:p>
        </w:tc>
        <w:tc>
          <w:tcPr>
            <w:tcW w:w="5670" w:type="dxa"/>
            <w:tcBorders/>
          </w:tcPr>
          <w:p>
            <w:pPr>
              <w:pStyle w:val="Normal"/>
              <w:snapToGrid w:val="false"/>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84200</wp:posOffset>
                      </wp:positionH>
                      <wp:positionV relativeFrom="paragraph">
                        <wp:posOffset>47625</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3.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Hậu Giang, ngày 27  tháng  10  năm 2023</w:t>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Ế HOẠC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iếp công dân, xử lý đơn thư khiếu nại, tố cáo,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iến nghị, phản ánh tháng 11 năm 2023</w:t>
      </w:r>
    </w:p>
    <w:p>
      <w:pPr>
        <w:pStyle w:val="Normal"/>
        <w:spacing w:lineRule="auto" w:line="240" w:before="120" w:after="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67890</wp:posOffset>
                </wp:positionH>
                <wp:positionV relativeFrom="paragraph">
                  <wp:posOffset>31115</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2.4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ăn cứ Luật Tiếp công dân số 42/2013/QH13 ngày 25/11/2013;</w:t>
      </w:r>
    </w:p>
    <w:p>
      <w:pPr>
        <w:pStyle w:val="Normal"/>
        <w:spacing w:lineRule="auto" w:line="240" w:before="12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Căn cứ Quyết định số 239/QĐ-SGTVT ngày 31/3/2021 của Giám đốc Sở Giao thông vận tải về việc kiện toàn Tổ công tác tiếp công dân, xử lý đơn thư khiếu nại, tố cáo, kiến nghị, phản ánh; Quyết định số 379/QĐ-SGTVT ngày 01/9/2017 của Giám đốc Sở Giao thông vận tải về việc ban hành Nội quy tiếp công dân.</w:t>
      </w:r>
    </w:p>
    <w:p>
      <w:pPr>
        <w:pStyle w:val="Normal"/>
        <w:spacing w:lineRule="auto" w:line="240" w:before="120" w:after="0"/>
        <w:ind w:firstLine="720"/>
        <w:jc w:val="both"/>
        <w:rPr/>
      </w:pPr>
      <w:r>
        <w:rPr>
          <w:rFonts w:cs="Times New Roman" w:ascii="Times New Roman" w:hAnsi="Times New Roman"/>
          <w:sz w:val="28"/>
          <w:szCs w:val="28"/>
          <w:lang w:val="en-US"/>
        </w:rPr>
        <w:t>Tổ công tác tiếp công dân xây dựng kế hoạch tiếp công dân, xử lý đơn thư khiếu nại, tố cáo, kiến nghị, phản ánh tháng 11 năm 2023, như sau:</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1. Tuần thứ nhấ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01/11/2023: Đ/c Lê Thanh Việt, Phó Giám đốc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02/11/2023: Đ/c Trần Văn Lê, Trưởng  phòng QLVT-PT&amp;NL;</w:t>
      </w:r>
    </w:p>
    <w:p>
      <w:pPr>
        <w:pStyle w:val="Normal"/>
        <w:spacing w:lineRule="auto" w:line="240" w:before="12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 Ngày 03/11/2023: Đ/c Tăng Nguyễn Quốc Bảo, Giám đốc Đoạn QLGTTB;</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2. Tuần thứ hai:</w:t>
      </w:r>
    </w:p>
    <w:p>
      <w:pPr>
        <w:pStyle w:val="Normal"/>
        <w:spacing w:lineRule="auto" w:line="240" w:before="120" w:after="0"/>
        <w:ind w:firstLine="720"/>
        <w:jc w:val="both"/>
        <w:rPr/>
      </w:pPr>
      <w:r>
        <w:rPr>
          <w:rFonts w:cs="Times New Roman" w:ascii="Times New Roman" w:hAnsi="Times New Roman"/>
          <w:sz w:val="28"/>
          <w:szCs w:val="28"/>
          <w:lang w:val="en-US"/>
        </w:rPr>
        <w:t xml:space="preserve">- Ngày 06/11/2023: Đ/c Trịnh Thanh Hùng, Phó Giám đốc Sở;  </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07/11/2023: Đ/c Trần Văn Lê, Trưởng  phòng QLVT-PT&amp;NL;</w:t>
      </w:r>
    </w:p>
    <w:p>
      <w:pPr>
        <w:pStyle w:val="Normal"/>
        <w:spacing w:lineRule="auto" w:line="240" w:before="12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gày 08/11/2023: Đ/c Trần Lê Trung, Chánh Văn Phòng Sở;</w:t>
      </w:r>
    </w:p>
    <w:p>
      <w:pPr>
        <w:pStyle w:val="Normal"/>
        <w:spacing w:lineRule="auto" w:line="240" w:before="12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 Ngày 09/11/2023: Đ/c Lữ Thành Trung, Phó Chánh Thanh tra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10/11/2023: Đ/c Lâm Hoàng Đức, Đội Trưởng - Thanh tra Sở;</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3. Tuần thứ ba:</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13/11/2023: Đ/c Lê Thanh Việt, Phó Giám đốc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14/11/2023: Đ/c Trần Lê Trung, Chánh Văn Phòng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gày 15/11/2023: Đ/c Tăng Nguyễn Quốc Bảo, Giám đốc Đoạn QLGTTB; </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16/11/2023: Đ/c Lữ Thành Trung, Phó Chánh Thanh tra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17/11/2023: Đ/c Lâm Hoàng Đức, Đội Trưởng - Thanh tra Sở;</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4. Tuần thứ tư:</w:t>
      </w:r>
    </w:p>
    <w:p>
      <w:pPr>
        <w:pStyle w:val="Normal"/>
        <w:spacing w:lineRule="auto" w:line="240" w:before="120" w:after="0"/>
        <w:ind w:firstLine="720"/>
        <w:jc w:val="both"/>
        <w:rPr/>
      </w:pPr>
      <w:r>
        <w:rPr>
          <w:rFonts w:cs="Times New Roman" w:ascii="Times New Roman" w:hAnsi="Times New Roman"/>
          <w:sz w:val="28"/>
          <w:szCs w:val="28"/>
          <w:lang w:val="en-US"/>
        </w:rPr>
        <w:t>- Ngày 20/11/2023: Đ/c Mai Văn Tân, Giám đốc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gày 21/11/2023: Đ/c Trịnh Thanh Hùng, Phó Giám đốc Sở;  </w:t>
      </w:r>
    </w:p>
    <w:p>
      <w:pPr>
        <w:pStyle w:val="Normal"/>
        <w:spacing w:lineRule="auto" w:line="240" w:before="12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gày 22/11/2023: Đ/c Trần Lê Trung, Chánh Văn Phòng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23/11/2023: Đ/c Tăng Nguyễn Quốc Bảo, Giám đốc Đoạn QLGTTB;</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gày 24/11/2023: Đ/c Lữ Thành Trung, Phó Chánh Thanh tra Sở; </w:t>
      </w:r>
    </w:p>
    <w:p>
      <w:pPr>
        <w:pStyle w:val="Normal"/>
        <w:spacing w:lineRule="auto" w:line="240" w:before="120" w:after="0"/>
        <w:ind w:firstLine="720"/>
        <w:jc w:val="both"/>
        <w:rPr/>
      </w:pPr>
      <w:r>
        <w:rPr>
          <w:rFonts w:cs="Times New Roman" w:ascii="Times New Roman" w:hAnsi="Times New Roman"/>
          <w:b/>
          <w:sz w:val="28"/>
          <w:szCs w:val="28"/>
          <w:lang w:val="en-US"/>
        </w:rPr>
        <w:t>5. Tuần thứ năm:</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27/11/2023: Đ/c Lê Thanh Việt, Phó Giám đốc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gày 28/11/2023: Đ/c Trịnh Thanh Hùng, Phó Giám đốc Sở;  </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29/11/2023: Đ/c Trần Văn Lê, Trưởng  phòng QLVT-PT&amp;NL;</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gày 30/11/2023: Đ/c Lâm Hoàng Đức, Đội Trưởng - Thanh tra Sở; </w:t>
      </w:r>
    </w:p>
    <w:p>
      <w:pPr>
        <w:pStyle w:val="Normal"/>
        <w:spacing w:lineRule="auto" w:line="240" w:before="12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ên đây là kế hoạch tiếp công dân, xử lý đơn thư khiếu nại, tố cáo, kiến nghị, phản ánh tháng 11 năm 2023 của Sở Giao thông vận tả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Nơi nhận:</w:t>
            </w:r>
          </w:p>
          <w:p>
            <w:pPr>
              <w:pStyle w:val="Normal"/>
              <w:spacing w:lineRule="auto" w:line="240" w:before="0" w:after="0"/>
              <w:rPr/>
            </w:pPr>
            <w:r>
              <w:rPr>
                <w:rFonts w:cs="Times New Roman" w:ascii="Times New Roman" w:hAnsi="Times New Roman"/>
                <w:lang w:val="en-US"/>
              </w:rPr>
              <w:t xml:space="preserve">- Tổ công tác tiếp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ông dân (để t/hiệ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Lưu: Tổ TCD.</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785" w:type="dxa"/>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 CÔNG TÁC TIẾP CÔNG DÂ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 TRƯỞ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GIÁM ĐỐC SỞ GTV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ai Văn Tân</w:t>
            </w:r>
          </w:p>
        </w:tc>
      </w:tr>
      <w:tr>
        <w:trPr/>
        <w:tc>
          <w:tcPr>
            <w:tcW w:w="4785" w:type="dxa"/>
            <w:tcBorders/>
          </w:tcPr>
          <w:p>
            <w:pPr>
              <w:pStyle w:val="Normal"/>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4785" w:type="dxa"/>
            <w:tcBorders/>
          </w:tcPr>
          <w:p>
            <w:pPr>
              <w:pStyle w:val="Normal"/>
              <w:snapToGrid w:val="false"/>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40:00Z</dcterms:created>
  <dc:creator>A</dc:creator>
  <dc:description/>
  <cp:keywords/>
  <dc:language>en-US</dc:language>
  <cp:lastModifiedBy>mrDuc</cp:lastModifiedBy>
  <cp:lastPrinted>2021-05-31T09:43:00Z</cp:lastPrinted>
  <dcterms:modified xsi:type="dcterms:W3CDTF">2023-11-15T08:40:00Z</dcterms:modified>
  <cp:revision>2</cp:revision>
  <dc:subject/>
  <dc:title/>
</cp:coreProperties>
</file>